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имназия» г.Мензелин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05"/>
        <w:gridCol w:w="327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4pt;width:322.3pt;height:39.3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 предмета, кур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sz w:val="52"/>
          <w:szCs w:val="36"/>
          <w:lang w:val="ru-RU" w:eastAsia="en-US"/>
        </w:rPr>
        <w:t xml:space="preserve">по информа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(углублен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разования (класс)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реднее общее образование, 10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МО  учителей естественно-научного цик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ind w:right="-1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я рабочая программа (далее-РП) по информатике для уровня среднего общего образования (углубленный уровень) составлена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и  Федерального государ</w:t>
        <w:softHyphen/>
        <w:t>ственного образовательного стандарта среднего общего об</w:t>
        <w:softHyphen/>
        <w:t>разования, на основе Примерной программы по учебному предмету «Информатика», с учетом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Ю. Поляков, Е.А.Ерем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«Информатика 10-11 классы. Базовый и углубленный уровни. Примерная рабочая программ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сква: «Бином Лаборатория знаний», 20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и программно-методического комплекс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 который входя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75"/>
        <w:rPr/>
      </w:pPr>
      <w:r>
        <w:rPr/>
        <w:t xml:space="preserve">Информатика. 10 класс. Базовый и углубленный уровни: учебник: в 2 ч. / Поляков К.Ю., Еремин Е.А. — М.: БИНОМ. Лаборатория знаний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Информатика. 11 класс. Базовый и углубленный уровни: учебник: в 2 ч. / Поляков К.Ю., Еремин Е.А. – М.: БИНОМ. Лаборатория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ind w:right="-1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lang w:val="ru-RU"/>
        </w:rPr>
        <w:t>276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ind w:right="20" w:firstLine="567"/>
        <w:jc w:val="center"/>
        <w:rPr>
          <w:rStyle w:val="11"/>
          <w:b/>
          <w:b/>
          <w:color w:val="000000"/>
          <w:lang w:val="ru-RU"/>
        </w:rPr>
      </w:pPr>
      <w:r>
        <w:rPr>
          <w:rStyle w:val="11"/>
          <w:color w:val="000000"/>
          <w:lang w:val="ru-RU"/>
        </w:rPr>
        <w:t>10 класс</w:t>
      </w:r>
    </w:p>
    <w:p>
      <w:pPr>
        <w:pStyle w:val="TextBody"/>
        <w:spacing w:before="0" w:after="0"/>
        <w:ind w:right="20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ru-RU" w:eastAsia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вредных привычек: курения, употребления алкоголя, наркот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  <w:lang w:val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</w:t>
      </w:r>
      <w:r>
        <w:rPr>
          <w:sz w:val="24"/>
          <w:szCs w:val="24"/>
        </w:rPr>
        <w:t xml:space="preserve">Отечеству, его защит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инству людей, их чувствам, религиозным убеждениям;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right="2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етопредметные  результа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Учащейся  на углубленном уровне научиться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Познавательные универсальные учебные действ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ть и удерживать разные позиции в познава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right="79" w:firstLine="454"/>
        <w:jc w:val="both"/>
        <w:rPr>
          <w:rStyle w:val="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дерево игры по заданному алгоритму; строить и обосновывать выигрышную стратегию иг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ы и элементы программировани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-коммуникационные технологии и их использование для анализа данных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в информационном пространств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rPr/>
      </w:pPr>
      <w:r>
        <w:rPr>
          <w:rFonts w:eastAsia="Times New Roman"/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ие основы информатик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ащейся на углубленн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  <w:lang w:val="ru-RU"/>
        </w:rPr>
        <w:t xml:space="preserve"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</w:t>
      </w:r>
      <w:r>
        <w:rPr>
          <w:i/>
          <w:sz w:val="24"/>
          <w:szCs w:val="24"/>
        </w:rPr>
        <w:t>LZW</w:t>
      </w:r>
      <w:r>
        <w:rPr>
          <w:i/>
          <w:sz w:val="24"/>
          <w:szCs w:val="24"/>
          <w:lang w:val="ru-RU"/>
        </w:rPr>
        <w:t xml:space="preserve"> и др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ть знания о методе «разделяй и властвуй»;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лгоритмы и элементы программирования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ащейся на углубленн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-коммуникационные технологии и их использование для анализа данных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ащейся на углубленн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02" w:firstLine="357"/>
        <w:contextualSpacing/>
        <w:rPr>
          <w:sz w:val="24"/>
          <w:szCs w:val="24"/>
          <w:lang w:val="ru-RU"/>
        </w:rPr>
      </w:pPr>
      <w:r>
        <w:rPr>
          <w:rStyle w:val="Diffchunk"/>
          <w:i/>
          <w:sz w:val="24"/>
          <w:szCs w:val="24"/>
          <w:lang w:val="ru-RU"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  <w:lang w:val="ru-RU"/>
        </w:rPr>
        <w:t xml:space="preserve">проводить (в несложных случаях) верификацию (проверку надежности и согласованности) исходных данных и валидацию </w:t>
      </w:r>
      <w:r>
        <w:rPr>
          <w:i/>
          <w:sz w:val="24"/>
          <w:szCs w:val="24"/>
        </w:rPr>
        <w:t>(проверку достоверности) результатов натурных и компьютерных эксперимен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TextBody"/>
        <w:spacing w:before="0" w:after="0"/>
        <w:ind w:right="20" w:firstLine="567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11 класс</w:t>
      </w:r>
    </w:p>
    <w:p>
      <w:pPr>
        <w:pStyle w:val="TextBody"/>
        <w:spacing w:before="0" w:after="0"/>
        <w:ind w:right="20" w:firstLine="567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right="20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ru-RU" w:eastAsia="ru-RU"/>
        </w:rPr>
        <w:t>У учащегося  на углубленном уровне будут сформиров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вредных привычек: курения, употребления алкоголя, наркот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  <w:lang w:val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</w:t>
      </w:r>
      <w:r>
        <w:rPr>
          <w:sz w:val="24"/>
          <w:szCs w:val="24"/>
        </w:rPr>
        <w:t xml:space="preserve">Отечеству, его защит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инству людей, их чувствам, религиозным убеждениям;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right="2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Метопредметные  результаты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Учащейся  на углубленном уровне научиться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Познавательные универсальные учебные действ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ыпускник научитс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ть и удерживать разные позиции в познавательн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ы и элементы программировани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Выпускник на углубленном уровне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алгоритмы поиска и сортировки при решении типовых задач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-коммуникационные технологии и их использование для анализа данных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пускник на углубленном уровне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Style w:val="Diffchunk"/>
          <w:sz w:val="24"/>
          <w:szCs w:val="24"/>
          <w:lang w:val="ru-RU"/>
        </w:rPr>
        <w:t xml:space="preserve">использовать на практике общие правила </w:t>
      </w:r>
      <w:r>
        <w:rPr>
          <w:sz w:val="24"/>
          <w:szCs w:val="24"/>
          <w:lang w:val="ru-RU"/>
        </w:rPr>
        <w:t>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пускник на углубленном уровне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компьютерные сети для обмена данными при решении прикладных задач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  <w:lang w:val="ru-RU"/>
        </w:rPr>
        <w:t xml:space="preserve">организовывать на базовом уровне сетевое взаимодействие (настраивать работу протоколов сети </w:t>
      </w:r>
      <w:r>
        <w:rPr>
          <w:sz w:val="24"/>
          <w:szCs w:val="24"/>
        </w:rPr>
        <w:t>TCP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 и определять маску сети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  <w:lang w:val="ru-RU"/>
        </w:rPr>
        <w:t xml:space="preserve">понимать структуру доменных имен; принципы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>-адресации узлов се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общие принципы разработки и функционирования интернет-приложений (сайты, блоги и др.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лгоритмы и элементы программирования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пускник на углубленн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здавать программы для учебных или проектных задач средней сложности; 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-коммуникационные технологии и их использование для анализа данных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пускник на углубленном уровне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де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ние учебного предмета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33"/>
        <w:gridCol w:w="141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формация и информационные процес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Работа в информационном простран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ведение. Информация и информационные процессы. Данные- 6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представления данных. Различия в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ы. Компоненты системы и их взаимодействие.. Информационное взаимодействие в системе, управление. Разомкнутые и замкнутые системы управл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атематическое и компьютерное моделирование систем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firstLine="56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ая безопасность – 5 ч.</w:t>
            </w:r>
          </w:p>
          <w:p>
            <w:pPr>
              <w:pStyle w:val="Normal"/>
              <w:spacing w:before="0" w:after="0"/>
              <w:ind w:firstLine="56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мпьютерные вирусы и вредоносные программы. Использование антивирусных средств.</w:t>
            </w:r>
          </w:p>
          <w:p>
            <w:pPr>
              <w:pStyle w:val="Normal"/>
              <w:spacing w:before="0" w:after="0"/>
              <w:ind w:firstLine="56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дпись, сертифицированные сайты и докумен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овые нормы использования компьютерных программ и работы в Интернете. Законодательство РФ в области программного обеспечения.</w:t>
            </w:r>
          </w:p>
          <w:p>
            <w:pPr>
              <w:pStyle w:val="Normal"/>
              <w:spacing w:before="0" w:after="0"/>
              <w:ind w:firstLine="56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обеспечение информацион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ч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ие основы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ксты и кодирование. Передача данных – 16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и, сигналы и символы. Знаковые системы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Равномерные и неравномерные коды. Префиксные коды. Условие Фано. 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ратное условие Фа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птимальное кодирование Хаффм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Использование программ-архиватор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Алгорит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Z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кажение информации при передаче по каналам связ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ды с возможностью обнаружения и исправления ошибо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искретизация – 9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я и дискретизация. Частота и разрядность измерений. Универсальность дискретного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кретное представление звуковых данных. Многоканальная запись. Размер файла, полученного в результате записи зву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жатие данных при хранении графической и звук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истемы счисления – 8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рифметические действия в позиционных системах счисл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дставление целых и вещественных чисел в памяти компью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омпьютерная арифмет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менты комбинаторики, теории множеств и математической логики – 12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Операции «импликация», «эквивален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гические функ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коны алгебры логики. </w:t>
            </w: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Эквивалентные преобразования логических выра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ические урав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Дизъюнктивная нормальная форма. </w:t>
            </w:r>
            <w:r>
              <w:rPr>
                <w:rFonts w:eastAsia="TimesNewRomanPS-ItalicMT;MS Mincho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Конъюнктивная нормальная форм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гические элементы компьютеров. Построение схем из базовых логических элемент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кретные игры двух игроков с полной информацией. Выигрышные стратег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Дискретные объекты – 12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ход узлов дерева в глубин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Упорядоченные деревья (деревья, в которых упорядочены ребра, выходящие из одного узла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нарное дерев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спользование деревьев при хранении дан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спользование графов, деревьев, списков при описании объектов и процессов окружающего мир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горитмы и структуры данных – 11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анализа и преобразования записей чисел в позиционной системе счисл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, связанные с делимостью целых чисел. Алгоритм Евклида для определения НОД двух натуральных чисе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обработки массивов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</w:rPr>
              <w:t>Вставка и удаление элементов в массиве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-коммуникационные технологии и их использование для анализа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ппаратное и программное обеспечение компьютера – 25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ппаратное обеспечение компьютеров. Персональный компьюте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ногопроцессорные систе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Суперкомпьют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Распределенные вычислительные системы и обработка больших да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обильные цифровые устройства и их роль в коммуникац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Встроенные компьютеры. Микроконтроллеры. Роботизированные производ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ответствие конфигурации компьютера решаемым задачам. Тенденции развития аппаратного обеспечения компьюте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сталляция и деинсталляция программного обеспеч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Системное администрирование.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нденции развития компьютер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Квантовые вычисления. 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дготовка текстов и демонстрационных материалов – 14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иблиографическое описание документов. Коллективная работа с документами. Рецензирование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редства создания и редактирования математических текс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ические средства ввода текста. Распознавание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Распознавание устной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Компьютерная верстка текста. Настольно-издательские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бота с аудиовизуальными данными – 11 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с векторными графическими объектами. Группировка и трансформация объек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ологии ввода и обработки звуковой и видеоинформ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-печать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Электронные (динамические) таблицы – 11 ч.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одключение к внешним данным и их импо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ешение вычислительных задач из различных предметных облас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мпьютерные средства представления и анализа да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зуализация дан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30"/>
        <w:gridCol w:w="141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аздел учеб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лгоритмы и структуры данных – 28 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Рекурсивные алгоритмы, в частнос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хождение натуральной и целой степени заданного ненулевого вещественного числа; вычисление факториалов; вычис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ортированных массивов. Р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анализа символьных строк, в том числ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Алгоритмы вычислительной геометрии. Вероятностные алгоритм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и использование промежуточных результатов. Метод динамического программ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ление о структурах дан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ы: списки, словари, деревья, очеред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Хэш-табл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w:anchor="_Языки_программирования_–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Языки программирования – 18 ч.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рограммы (процедуры, функции). Параметры подпрограмм. Рекурсивные процедуры и функ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Логические переменные. Символьные и строковые переменные. Операции над стро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Двумерные массивы (матрицы). 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Многомерные массив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Средства работы с данными во внешней памяти. Фай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онструкций и структур данных в выбранном языке программирования. Обзор процедурных языков программир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w:anchor="_Разработка_программ_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Разработка программ – 16 ч.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тапы решения задач на компьютер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ы проектирования программ «сверху вниз» и «снизу вверх». Разработка программ, использующих подпр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Библиотеки подпрограмм и их использ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нятие об объектно-ориентированном программировании. Объекты и класс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нкапсуляция, наследование, полиморф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ы быстрой разработки программ. Графическое проектирование интерфейса пользователя. Использование модулей (компонентов) при разработке програм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w:anchor="_Элементы_теории_алгоритмов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Элементы теории алгоритмов – 11 ч.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лизация понятия алгоритма. Машина Тьюринга – пример абстрактной универсальной вычислительной модели. Тезис Чёрча–Тьюрин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Другие универсальные вычислительные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Абстрактные универсальные порождающие модели (пример: грамматики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MergeSor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оказательство правильности програм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ое моделирование – 10 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афическое представление данных (схемы, таблицы, графики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роение математических моделей для решения практических зада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итационное моделиро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Моделирование систем массового обслужи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коммуникационные технологии и их использование для анализа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Базы данных – 10 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ятие и назначение базы данных (далее – БД). Классификация БД. Системы управления БД (СУБД). Таблицы. Запись и поле. Ключевое поле. Типы данных. Запрос. Типы запросов. Запросы с параметрами. Сортировка. Фильтрация. Вычисляемые по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Формы. Отч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ноготабличные БД. Связи между таблица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Норм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Подготовка и выполнение исследовательского проекта – 4 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тистическая обработка данных. Обработка результатов эксперимен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истемы искусственного интеллекта и машинное обучение – 6 ч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Анализ данных с применением методов машинного обуч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спертные и рекомендательные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ьшие данные в природе и тех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геномные данные, результаты физических экспериментов, интернет-данные, в частности данные социальных сетей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ехнологии их обработки и хра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информационном пространст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hyperlink w:anchor="_Компьютерные_сети_-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Компьютерные сети – 18 ч.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нципы построения компьютерных сет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паратные компоненты компьютерных сет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водные и беспроводные телекоммуникационные кана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рнет. Адресация в сети Интерне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дреса, маски под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. Система доменных имен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узе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б-сайт. Страница. Взаимодействие веб-страницы с сервером.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Динамические стран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азработка веб-сайтов.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каскадные таблицы стил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Динам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. Размещение веб-сай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спользование сценариев на язы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Javascrip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Формы. Понятие о серверных языках программиро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тевое хранение данны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Облачные серви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w:anchor="_Деятельность_в_сети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Деятельность в сети Интернет – 9 ч.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ехнологии «Интернета вещей». Развитие технологий распределенных вычисл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w:anchor="_Социальная_информатика_–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>Социальная информатика – 6 ч.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облема подлинности полученно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ые электронные сервисы и усл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тическое планирование 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окращения в тематическом планир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ция и информационные процессы. </w:t>
      </w:r>
      <w:r>
        <w:rPr>
          <w:rFonts w:cs="Times New Roman" w:ascii="Times New Roman" w:hAnsi="Times New Roman"/>
          <w:sz w:val="24"/>
          <w:szCs w:val="24"/>
          <w:lang w:val="ru-RU"/>
        </w:rPr>
        <w:t>– инф. и  инф.п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основы информатики - МО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ционно-коммуникационные технологии и их использование для анализа д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– И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ы и элементы программирования – алг.и элем. про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информационном пространстве – раб. в И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32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tt-RU"/>
              </w:rPr>
              <w:t>Основное соде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tt-RU"/>
              </w:rPr>
              <w:t>ание по тема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 полугод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ведение. Информация и информационные процессы. Данные. 6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представления да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75" w:hanging="9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ия в п</w:t>
            </w:r>
            <w:r>
              <w:rPr>
                <w:rFonts w:eastAsia="TimesNewRomanPSMT;Times New Roman"/>
                <w:b w:val="false"/>
                <w:sz w:val="24"/>
                <w:szCs w:val="24"/>
              </w:rPr>
              <w:t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. Компоненты системы и их взаимодействие.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взаимодействие в системе, управле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мкнутые и замкнутые системы управл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. и  инф.п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матическое и компьютерное моделирование систем управлени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ие основы информатики</w:t>
            </w:r>
          </w:p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ксты и кодирова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дача да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16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и, сигналы и символы. Знаковые системы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Равномерные и неравномерные коды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Префиксные коды. Условие Фано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i/>
                <w:sz w:val="24"/>
                <w:szCs w:val="24"/>
              </w:rPr>
              <w:t>Обратное условие Фан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ы декодирования при использовании префиксных код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жатие данны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частотности символов при выборе неравномерного код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тимальное кодирование Хаффм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ограмм-архиватор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горитм LZW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Style16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пускная способность и помехозащищенность канала связ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дирование сообщений в современных средствах передачи да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жение информации при передаче по каналам связ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 с возможностью обнаружения и исправления ошибок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скретиз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- 9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я и дискретиза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ота и разрядность измерени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4F622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ость дискретного представления информаци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Style16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ретное представление звуковых да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Style16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канальная запись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р файла, полученного в результате записи звука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скретное представление статической и динамической графической информации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Calibri"/>
                <w:color w:val="FF0000"/>
                <w:sz w:val="24"/>
                <w:szCs w:val="24"/>
              </w:rPr>
              <w:t>Контрольная работа 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жатие данных при хранении графической и звук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ы счис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- 8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 перевода десятичной записи числа в запись в позиционной системе с заданным основание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рифметические действия в позиционных системах счисления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Style16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раткая и развернутая форма записи смешанных чисел в позиционных системах счисл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еревод смешанного числа в позиционную систему счисления с заданным основание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дставление целых и вещественных чисел в памяти компьютер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ьютерная арифметик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менты комбинаторики, теории множеств и математической логики – 12 ч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</w:rPr>
              <w:t>Операции «импликация», «эквиваленция»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ические функции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алгебры логик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алгебры логик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bCs w:val="false"/>
                <w:iCs/>
                <w:sz w:val="24"/>
                <w:szCs w:val="24"/>
              </w:rPr>
              <w:t>Эквивалентные преобразования логических выражени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01" w:leader="none"/>
                <w:tab w:val="center" w:pos="405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е уравн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строение логического выражения с данной таблицей истинност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</w:rPr>
              <w:t>Дизъюнктивная нормальная форм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bCs w:val="false"/>
                <w:i/>
                <w:iCs/>
                <w:sz w:val="24"/>
                <w:szCs w:val="24"/>
              </w:rPr>
              <w:t>Конъюнктивная нормальная форм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гические элементы компьютеров. Построение схем из базовых логических элементов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eastAsia="TimesNewRomanPS-ItalicMT;MS Mincho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ретные игры двух игроков с полной информацие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игрышные стратеги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 w:val="false"/>
                <w:b w:val="false"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искретные объект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- 12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алгоритмических задач, связанных с анализом граф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роения оптимального пути между вершинами ориентированного ациклического граф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пределения количества различных путей между вершинам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ход узлов дерева в глубин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>Упорядоченные деревья (деревья, в которых упорядочены ребра, выходящие из одного узла)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пользование деревьев при решении алгоритмических задач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лиз работы рекурсивных алгоритм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бор арифметических и логических выражени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yle16"/>
                <w:rFonts w:eastAsia="Calibri"/>
                <w:color w:val="FF0000"/>
                <w:sz w:val="24"/>
                <w:szCs w:val="24"/>
              </w:rPr>
              <w:t>Контрольная работа 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арное дере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спользование деревьев при хранении данны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пользование графов, деревьев, списков при описании объектов и процессов окружающего мир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2 полугод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-коммуникационные технологии и их использование для анализа данных</w:t>
            </w:r>
          </w:p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ппаратное и программное обеспечение компьютера – 25 ч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ппаратное обеспечение компьютер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ерсональный компьютер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ногопроцессорные системы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Суперкомпьютеры</w:t>
            </w:r>
            <w:r>
              <w:rPr>
                <w:b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Распределенные вычислительные системы и обработка больших данны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обильные цифровые устройства и их роль в коммуникация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Встроенные компьютеры. Микроконтролле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Роботизированные производст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ответствие конфигурации компьютера решаемым задача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енденции развития аппаратного обеспечения компьютер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граммное обеспечение (ПО) компьютеров и компьютерных систе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лассификация программного обеспеч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ногообразие операционных систем, их функ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 мобильных устройст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Модель информационной системы «клиент–сервер»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Распределенные модели построения информационных систем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спользование облачных технологий обработки данных в крупных информационных система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нсталляция и деинсталляция программного обеспече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Системное администрировани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нденции развития компьютер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Квантовые вычисления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хника безопасности и правила работы на компьютер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игиена, эргономика, ресурсосбережение, технологические требования при эксплуатации компьютерного рабочего мест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именение специализированных программ для обеспечения стабильной работы средств ИКТ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ехнология проведения профилактических работ над средствами ИКТ: диагностика неисправносте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дготовка текстов и демонстрационных материалов – 14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4F6228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ехнологии создания текстовых документ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ставка графических объектов, таблиц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4F6228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спользование готовых шаблонов и создание собстве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редства поиска и замен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4F6228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истемы проверки орфографии и грамматик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умерация страниц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иблиографическое описание документ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лективная работа с документам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цензирование текст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редства создания и редактирования математических текст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ические средства ввода текст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аспознавание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Распознавание устной реч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Компьютерная верстка текста. Настольно-издательские системы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ru-RU"/>
              </w:rPr>
              <w:t>Контрольная работа 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бота с аудиовизуальными данными – 12ч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Технические средства ввода графических изображени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адрирование изображений. Цветовые модел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ррекция изображени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абота с многослойными изображениям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с векторными графическими объектам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руппировка и трансформация объект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ологии ввода и обработки звуковой и видеоинформации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Технологии цифрового моделирования и проектирования новых издели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Системы автоматизированного проектирова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Разработка простейших чертежей деталей и узлов с использованием примитивов системы автоматизированного проектирова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Аддитивные технологии (3D-печать)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Электронные (динамические) табл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– 10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ология обработки числовой информаци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4F622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вод и редактирование данных. Автозапол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атирование ячеек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тандартные функци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ы ссылок в формула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ьтрация и сортировка данных в диапазоне или таблиц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работа с данными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одключение к внешним данным и их импорт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ешение вычислительных задач из различных предметных областей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мпьютерные средства представления и анализа да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зуализация данных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горитмы и элементы 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Style w:val="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горитмы и структуры данных – 11 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Style w:val="Style16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анализа и преобразования записей чисел в позиционной системе счисления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Алгоритмы, связанные с делимостью целых чисел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Алгоритм Евклида для определения НОД двух натуральных чисел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Обработка элементов последовательности, удовлетворяющих определенному условию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(вычисление суммы заданных элементов, их максимума и т.п.)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лгоритмы обработки массиво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ерестановка элементов данного одномерного массива в обратном порядк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4F622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клический сдвиг элементов массива; заполнение двумерного числового массива по заданным правила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элемента в двумерном массиве; вычисление максимума и суммы элементов двумерного массива.</w:t>
            </w:r>
            <w:r>
              <w:rPr>
                <w:rFonts w:eastAsia="TimesNewRomanPSMT;Times New Roman"/>
                <w:b w:val="false"/>
                <w:i/>
                <w:sz w:val="24"/>
                <w:szCs w:val="24"/>
              </w:rPr>
              <w:t xml:space="preserve"> Вставка и удаление элементов в массив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- 5ч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F243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защиты информации в автоматизированных информационных системах (АИС), компьютерных сетях и компьютерах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роблемы защиты информации и информационной безопасности АИС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подпись, сертифицированные сайты и докумен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вовые нормы использования компьютерных программ и работы в Интерне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конодательство РФ в области программного обеспеч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  <w:t>Тематическое планирование 11 класс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tt-RU"/>
        </w:rPr>
      </w:pPr>
      <w:r>
        <w:rPr>
          <w:rFonts w:cs="Times New Roman" w:ascii="Times New Roman" w:hAnsi="Times New Roman"/>
          <w:sz w:val="24"/>
          <w:u w:val="single"/>
          <w:lang w:val="tt-RU"/>
        </w:rPr>
        <w:t>Сокращения в тематическом планировании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ционно-коммуникационные технологии и их использование для анализа д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– И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ы и элементы программирования – алг.и элем. про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информационном пространстве – раб. в И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329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eastAsia="Times New Roman" w:cs="Times New Roman" w:ascii="Times New Roman" w:hAnsi="Times New Roman"/>
                <w:b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тематическое 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с компьютерной моделью по выбранной тем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числительного эксперимен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достоверности (правдоподобия) результатов компьютерного эксперимента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Представление результатов моделирования в виде, удобном для восприятия человеко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афическое представление данных (схемы, таблицы, графики)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роение математических моделей для решения практических зада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итационное моделиро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Моделирование систем массового обслуживан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ьютерный (виртуальный) и материальный прототипы издел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Использование учебных систем автоматизированного проект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зы данных -10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нятие и назначение базы данных (далее – БД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4F622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лассификация БД. Системы управления БД (СУБД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аблицы. Запись и поле. Ключевое поле. Типы данных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Запрос. Типы запросов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Запросы с параметрам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Сортировка. Фильтрац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числяемые пол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Формы. Отчет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ноготабличные БД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вязи между таблицами. </w:t>
            </w:r>
            <w:r>
              <w:rPr>
                <w:rFonts w:eastAsia="Times New Roman"/>
                <w:i/>
                <w:sz w:val="24"/>
                <w:szCs w:val="24"/>
                <w:shd w:fill="FFFFFF" w:val="clear"/>
              </w:rPr>
              <w:t>Нормализация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одготовка и выполнение исследовательского проекта – 4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рификация (проверка надежности и согласованности) исходных данных и валидация (проверка достоверности) результатов исслед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татистическая обработка данны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работка результатов эксперимен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истемы искусственного интеллекта и машинное обучение – 6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шинное обучение – решение задач распознавания, классификации и предсказ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кусственный интеллект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Анализ данных с применением методов машинного обуч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Экспертные и рекомендательные систем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ьшие данные в природе и тех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геномные данные, результаты физических экспериментов, интернет-данные, в частности данные социальных сетей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хнологии их обработки и хранен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Контрольная работа 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бота в информационном пространстве</w:t>
            </w:r>
          </w:p>
          <w:p>
            <w:pPr>
              <w:pStyle w:val="Heading1"/>
              <w:spacing w:before="0" w:after="0"/>
              <w:rPr/>
            </w:pPr>
            <w:bookmarkStart w:id="0" w:name="_Компьютерные_сети_-18"/>
            <w:bookmarkEnd w:id="0"/>
            <w:r>
              <w:rPr>
                <w:sz w:val="24"/>
                <w:szCs w:val="24"/>
                <w:lang w:val="ru-RU"/>
              </w:rPr>
              <w:t>Компьютерные сети -18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построения компьютерных сете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Аппаратные компоненты компьютерных сете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водные и беспроводные телекоммуникационные канал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евые протоколы. Принципы межсетевого взаимодейств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евые операционные системы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дачи системного администрирования компьютеров и компьютерных сете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рнет. Адресация в сети Интерне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адреса, маски под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доменных имен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б-сайт. Страница. Взаимодействие веб-страницы с серверо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HTML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ие страниц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азработка веб-сайт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Язык HTML, каскадные таблицы стилей (CSS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Динамический HTML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Размещение веб-сайт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спользование сценариев на языке Javascript. Форм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нятие о серверных языках программирован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тевое хранение данны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Облачные сервис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WWW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узер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" w:name="_Деятельность_в_сети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в сети Интернет – 9  ч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ширенный поиск информации в сети Интернет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языков построения запрос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иды деятельности в сети Интернет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сы Интерне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чные версии прикладных программных систе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ые возможности и перспективы развития Интернета: мобильность, облачные технологии, виртуализация, социальные сервисы, доступность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ехнологии «Интернета вещей». Развитие технологий распределенных вычислени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Контрольная работа 2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горитмы и элементы 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лгоритмы и структуры данных –28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 xml:space="preserve">Рекурсивные алгоритмы, в частности: </w:t>
            </w:r>
            <w:r>
              <w:rPr>
                <w:b w:val="false"/>
                <w:sz w:val="24"/>
                <w:szCs w:val="24"/>
              </w:rPr>
              <w:t>нахождение натуральной и целой степени заданного ненулевого вещественного числ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Рекурсивные алгоритмы, в частности:</w:t>
            </w:r>
            <w:r>
              <w:rPr>
                <w:b w:val="false"/>
                <w:sz w:val="24"/>
                <w:szCs w:val="24"/>
              </w:rPr>
              <w:t xml:space="preserve"> вычисление факториал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F243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 xml:space="preserve">Рекурсивные алгоритмы, в частности: </w:t>
            </w:r>
            <w:r>
              <w:rPr>
                <w:b w:val="false"/>
                <w:sz w:val="24"/>
                <w:szCs w:val="24"/>
              </w:rPr>
              <w:t xml:space="preserve"> вычисление n-го элемента рекуррентной последовательности (например, последовательности Фибоначчи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остроение и анализ дерева рекурсивных вызов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Возможность записи рекурсивных алгоритмов без явного использования рекурс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>Сортировка одномерных массив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Квадратичные алгоритмы сортировки (пример: сортировка пузырьком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 полугоди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Слияние двух отсортированных массивов в один без использования сортировк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Алгоритмы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ортированных массив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eastAsia="TimesNewRomanPSMT;Times New Roman"/>
                <w:b w:val="false"/>
                <w:sz w:val="24"/>
                <w:szCs w:val="24"/>
              </w:rPr>
              <w:t xml:space="preserve">Алгоритмы анализа символьных строк, в том числе: </w:t>
            </w:r>
            <w:r>
              <w:rPr>
                <w:b w:val="false"/>
                <w:sz w:val="24"/>
                <w:szCs w:val="24"/>
              </w:rPr>
              <w:t>подсчет количества появлений символа в строк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анализа символьных строк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биение строки на слова по пробельным символам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анализа символьных строк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иск подстроки внутри данной строк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F243E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анализа символьных строк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мена найденной подстроки на другую строк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приближенного решения уравнений на данном отрезке, например, методом деления отрезка попола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Алгоритмы приближенного вычисления длин и площадей, в том числ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ближенное вычисление длины плоской кривой путем аппроксимации ее ломано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Алгоритмы приближенного вычисления длин и площадей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Приближенное вычисление площади фигуры методом Монте-Карло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Построение траекторий, заданных разностными схемам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Решение задач оптимизации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Алгоритмы вычислительной геометр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Вероятностные алгоритм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и использование промежуточных результат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динамического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труктурах данны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ы: списки, словари, деревья, очеред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эш-таблиц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NewRomanPSMT;Times New Roman" w:cs="Times New Roman"/>
                <w:lang w:val="ru-RU"/>
              </w:rPr>
            </w:pPr>
            <w:bookmarkStart w:id="2" w:name="_Языки_программирования_–"/>
            <w:bookmarkEnd w:id="2"/>
            <w:r>
              <w:rPr>
                <w:rFonts w:cs="Times New Roman" w:ascii="Times New Roman" w:hAnsi="Times New Roman"/>
                <w:sz w:val="24"/>
              </w:rPr>
              <w:t>Языки программир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18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(процедуры, функции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подпрограм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урсивные процедуры и функц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Логические переменны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имвольные и строковые переменны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ерации над строкам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Двумерные массивы (матрицы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ru-RU"/>
              </w:rPr>
              <w:t>Многомерные массив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Средства работы с данными во внешней памяти.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Файл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Подробное знакомство с одним из универсальных процедурных языков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Запись 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онструкций и структур данных в выбранном языке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зор процедурных языков программиров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едставление о синтаксисе и семантике языка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дставление о синтаксисе и семантике языка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онятие о непроцедурных языках программирования и парадигмах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учение второго языка программирован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учение второго языка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учение второго языка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Контрольная работа 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3" w:name="_Разработка_программ_"/>
            <w:bookmarkEnd w:id="3"/>
            <w:r>
              <w:rPr>
                <w:rFonts w:cs="Times New Roman" w:ascii="Times New Roman" w:hAnsi="Times New Roman"/>
                <w:sz w:val="24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6 ч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тапы решения задач на компьютере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рограммировани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ка условия выполнения цикла до начала выполнения тела цикла и после выполнения тела цикла: постусловие и предусловие цикл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риант цикл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ы проектирования программ «сверху вниз» и «снизу вверх»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, использующих подпрограмм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Библиотеки подпрограмм и их использовани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грированная среда разработки программы на выбранном языке программиров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ельский интерфейс интегрированной среды разработки програм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б объектно-ориентированном программирова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кты и классы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нкапсуляция, наследование, полиморф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ы быстрой разработки програм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ческое проектирование интерфейса пользовател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ние модулей (компонентов) при разработке програм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Контрольная работа 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bookmarkStart w:id="4" w:name="_Элементы_теории_алгоритмов"/>
            <w:bookmarkEnd w:id="4"/>
            <w:r>
              <w:rPr>
                <w:rFonts w:cs="Times New Roman" w:ascii="Times New Roman" w:hAnsi="Times New Roman"/>
                <w:sz w:val="24"/>
              </w:rPr>
              <w:t>Элементы теории алгоритм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11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лизация понятия алгоритм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шина Тьюринга – пример абстрактной универсальной вычислительной модели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зис Чёрча–Тьюринг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ругие универсальные вычислительные модели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пример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машина Поста). Универсальный алгорит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числимые и невычислимые функц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облема остановки и ее неразрешимость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Абстрактные универсальные порождающие модели (пример: грамматики)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Сложность вычисления: количество выполненных операций, размер используемой памяти; их зависимость от размера исходных данны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Сложность алгоритма сортировки слиянием (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MergeSor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ы задач анализа алгоритмов: определение входных данных, при которых алгоритм дает указанный результат;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ы задач анализа алгоритмов: определение результата алгоритма без его полного пошагового выполн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.и элем. про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казательство правильности програм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5" w:name="_Социальная_информатика_–"/>
            <w:bookmarkEnd w:id="5"/>
            <w:r>
              <w:rPr>
                <w:rFonts w:cs="Times New Roman" w:ascii="Times New Roman" w:hAnsi="Times New Roman"/>
                <w:sz w:val="24"/>
              </w:rPr>
              <w:t>Социальная информат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6 ч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ые сети – организация коллективного взаимодействия и обмена данными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облема подлинности полученной информации.</w:t>
            </w:r>
            <w:r>
              <w:rPr>
                <w:b w:val="false"/>
                <w:i/>
                <w:sz w:val="24"/>
                <w:szCs w:val="24"/>
              </w:rPr>
              <w:t xml:space="preserve"> Государственные электронные сервисы и услуг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е приложения. Открытые образовательные ресурс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ая культура. Информационные пространства коллективного взаимодейств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евой этикет: правила поведения в киберпространств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. в И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Diffchunk">
    <w:name w:val="diff-chunk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7">
    <w:name w:val="Основной текст (37)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8">
    <w:name w:val="Заголовок №8"/>
    <w:qFormat/>
    <w:rPr>
      <w:rFonts w:ascii="Verdana" w:hAnsi="Verdana" w:cs="Verdana"/>
      <w:spacing w:val="2"/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1380" w:after="180"/>
      <w:jc w:val="center"/>
      <w:outlineLvl w:val="4"/>
    </w:pPr>
    <w:rPr>
      <w:rFonts w:ascii="Verdana" w:hAnsi="Verdana" w:cs="Times New Roman"/>
      <w:b/>
      <w:bCs/>
      <w:spacing w:val="-2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371">
    <w:name w:val="Основной текст (37)1"/>
    <w:basedOn w:val="Normal"/>
    <w:qFormat/>
    <w:pPr>
      <w:widowControl/>
      <w:shd w:fill="FFFFFF" w:val="clear"/>
      <w:spacing w:lineRule="exact" w:line="211"/>
      <w:ind w:hanging="280"/>
      <w:jc w:val="both"/>
    </w:pPr>
    <w:rPr>
      <w:rFonts w:ascii="Times New Roman" w:hAnsi="Times New Roman" w:eastAsia="Times New Roman" w:cs="Times New Roman"/>
      <w:i/>
      <w:iCs/>
      <w:spacing w:val="-2"/>
      <w:lang w:val="ru-RU"/>
    </w:rPr>
  </w:style>
  <w:style w:type="paragraph" w:styleId="81">
    <w:name w:val="Заголовок №81"/>
    <w:basedOn w:val="Normal"/>
    <w:qFormat/>
    <w:pPr>
      <w:widowControl/>
      <w:shd w:fill="FFFFFF" w:val="clear"/>
      <w:spacing w:lineRule="atLeast" w:line="240" w:before="240" w:after="120"/>
      <w:jc w:val="center"/>
      <w:outlineLvl w:val="7"/>
    </w:pPr>
    <w:rPr>
      <w:rFonts w:ascii="Verdana" w:hAnsi="Verdana" w:eastAsia="Times New Roman" w:cs="Verdana"/>
      <w:b/>
      <w:bCs/>
      <w:spacing w:val="2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50:00Z</dcterms:created>
  <dc:creator>Пользователь Windows</dc:creator>
  <dc:description/>
  <cp:keywords/>
  <dc:language>en-US</dc:language>
  <cp:lastModifiedBy>Админ</cp:lastModifiedBy>
  <cp:lastPrinted>2019-09-09T11:36:00Z</cp:lastPrinted>
  <dcterms:modified xsi:type="dcterms:W3CDTF">2023-10-24T06:58:00Z</dcterms:modified>
  <cp:revision>5</cp:revision>
  <dc:subject/>
  <dc:title/>
</cp:coreProperties>
</file>